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>Freunde des Gymnasiums Donauwörth e.V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.Vorsitzender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arl-Heinz Riehm                                                                                                                             Bronnerstraße 4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Tel.: 0172-6742455                                                                                                                      86609 Donauwörth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/>
          </w:rPr>
          <w:t>khr@allpenraum.de</w:t>
        </w:r>
      </w:hyperlink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32"/>
          <w:szCs w:val="32"/>
        </w:rPr>
        <w:t>Beitrittserklärung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Ich erkläre hiermit meinen Beitritt zum Verein „Freunde des Gymnasiums Donauwörth e.V.“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ame, Vorname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Straße, Hausnummer: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PLZ, Wohnort: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Freiwillige Angaben zur weiteren Information (</w:t>
      </w:r>
      <w:r>
        <w:rPr>
          <w:rFonts w:eastAsia="Times New Roman" w:cs="Times New Roman"/>
          <w:sz w:val="23"/>
          <w:szCs w:val="23"/>
        </w:rPr>
        <w:t>Angabe der e-mail Adresse ist wünschenswert</w:t>
      </w:r>
      <w:r>
        <w:rPr>
          <w:rFonts w:eastAsia="Times New Roman" w:cs="Times New Roman"/>
          <w:b/>
          <w:bCs/>
          <w:sz w:val="23"/>
          <w:szCs w:val="23"/>
        </w:rPr>
        <w:t>)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ggf. Geburtsname: __________________________ Beruf: 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Telefon: __________________________Fax: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3"/>
          <w:szCs w:val="23"/>
        </w:rPr>
        <w:t>e-mail: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Ich bin Ehemalige(r) des Gymnasiums Donauwörth: </w:t>
        <w:tab/>
        <w:t>o Lehrer(in), pensioniert: 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ab/>
        <w:tab/>
        <w:tab/>
        <w:tab/>
        <w:tab/>
        <w:tab/>
        <w:tab/>
        <w:t>o Schüler(in), Abiturjahrgang 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3"/>
          <w:szCs w:val="23"/>
        </w:rPr>
        <w:t>O Ich wünsche die Zusendung des Jahresberichts des Gymnasiums Donauwörth (6 € / Jahr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Datenschutzerklärung: Mit Ihrer Unterschrift genehmigen Sie als Mitglied des Fördervereins die Verwendung Ihrer Daten zur ausschließlich vereinsinternen Verwaltungsangelegenheiten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/>
          <w:b/>
          <w:i/>
          <w:sz w:val="20"/>
          <w:szCs w:val="20"/>
        </w:rPr>
        <w:t>Nur für Ehemalige: Ich bin damit einverstanden, dass meine Daten im Bedarfsfall an Organisatoren von Jahrgangsfeiern weitergegeben werden. (Wenn nicht erwünscht, den letzten Satz bitte streichen.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rt, Datum: ____________________________________, den 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Unterschrift: 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Ich verpflichte mich zur jährlichen Zahlung des Mitgliedsbeitrag in Höhe von           12,- €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ggf. einer freiwilligen jährlichen Spende in Höhe von </w:t>
        <w:tab/>
        <w:tab/>
        <w:tab/>
        <w:t>+ ____________ €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ggf. den Kosten für den Jahresbericht in Höhe von </w:t>
        <w:tab/>
        <w:tab/>
        <w:tab/>
        <w:t>+ ____________ €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sz w:val="23"/>
          <w:szCs w:val="23"/>
        </w:rPr>
        <w:t>Somit ergibt sich für mich ein Gesamtförderbeitrag / Jahr in Höhe von:</w:t>
        <w:tab/>
        <w:t>= ____________ €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Ermächtigung zur Einziehung von Lastschriften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3"/>
          <w:szCs w:val="23"/>
        </w:rPr>
        <w:t>Hiermit ermächtige ich den Verein „Freunde des Gymnasiums Donauwörth e.V.“, widerruflich einmal jährlich den Betrag von EUR _____________ zu Lasten meines Girokontos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IBAN: ________________________ BIC: 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3"/>
          <w:szCs w:val="23"/>
        </w:rPr>
        <w:t>Bank/Sparkasse: ________________________________________ durch Lastschrift einzuziehen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enn mein Konto die erforderliche Deckung nicht aufweist, besteht seitens des kontoführenden Kreditinstituts keine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erpflichtung zur Einlösung. Teileinlösungen werden im Lastschriftverfahren nicht vorgenommen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0"/>
          <w:szCs w:val="20"/>
        </w:rPr>
        <w:t>Ort, Datum: ________________________________________     Unterschrift: 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14"/>
          <w:szCs w:val="14"/>
        </w:rPr>
      </w:pPr>
      <w:r>
        <w:rPr>
          <w:rStyle w:val="StrongEmphasis"/>
          <w:rFonts w:cs="Times New Roman"/>
          <w:color w:val="000000"/>
          <w:sz w:val="14"/>
        </w:rPr>
        <w:t>Freunde des Gymnasiums Donauwörth e.V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 xml:space="preserve">Vorstand: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14"/>
        </w:rPr>
      </w:pPr>
      <w:r>
        <w:rPr>
          <w:rFonts w:cs="Times New Roman"/>
          <w:color w:val="000000"/>
          <w:sz w:val="14"/>
          <w:szCs w:val="14"/>
        </w:rPr>
        <w:t>Karl-Heinz Riehm (1. Vorsitzender), Gottfried Hornung (2. Vorsitzender), Peter Moll (Schatzmeister), Dr. Fritz Hundhammer (Schriftführer),Zita Frey (Vorstandsmitglied)</w:t>
      </w:r>
      <w:r>
        <w:rPr>
          <w:rFonts w:cs="Times New Roman"/>
          <w:sz w:val="14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Bankverbindung: Konto-Nr. 190 046 086 (IBAN:  DE71 7225 0160 0190 0460 86) bei der Sparkasse Donauwörth</w:t>
      </w:r>
    </w:p>
    <w:p>
      <w:pPr>
        <w:pStyle w:val="TextBody"/>
        <w:autoSpaceDE w:val="false"/>
        <w:spacing w:lineRule="auto" w:line="360" w:before="0" w:after="0"/>
        <w:jc w:val="center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>BLZ: 722 501 60 (BIC: BYLADEM1DON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@allpenrau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12:00Z</dcterms:created>
  <dc:creator>Hofer</dc:creator>
  <dc:description/>
  <cp:keywords/>
  <dc:language>en-US</dc:language>
  <cp:lastModifiedBy>Thomas Hofer</cp:lastModifiedBy>
  <dcterms:modified xsi:type="dcterms:W3CDTF">2021-07-25T06:52:00Z</dcterms:modified>
  <cp:revision>6</cp:revision>
  <dc:subject/>
  <dc:title/>
</cp:coreProperties>
</file>